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突然加快速度 吼叫起来我惊叹地看着他在赛道上一路狂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突然加快速度，吼叫起来。我的心跳瞬间加速，我惊叹地看着赛车在弯道上一路狂奔。他似乎感受到了胜利的气息，身体紧绷，每一次油门踏到底都伴随着愤怒的咆哮。</w:t>
      </w:r>
      <w:r>
        <w:rPr>
          <w:sz w:val="32"/>
          <w:szCs w:val="32"/>
        </w:rPr>
        <w:t>&lt;/p&gt;&lt;p&gt;&lt;img src="/static-img/Kp5Yip45oo7v1HpcsWFVXo2ycc9EKMluXK6X8gSzb8RBM4iO9F_7YvP7bUFUUHBv.jpg"&gt;&lt;/p&gt;&lt;p&gt;</w:t>
      </w:r>
      <w:r>
        <w:rPr>
          <w:sz w:val="32"/>
          <w:szCs w:val="32"/>
        </w:rPr>
        <w:t>我坐在观众席上，手中紧握着那杯冰冷的饮料，但我的注意力却完全集中在赛道上。他从未如此激烈地驾驶过，这次不同，他像是被一种强大的力量驱动，一旦释放，就无法停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啊，看他！他真的要赢了！”旁边的人兴奋地喊道。我点头附和，只能屏息静待结果。这场比赛已经是最后一圈，他所处的位置几乎领先。但这并没有让他的驾驶变得更加谨慎相反，他似乎越发疯狂，不断追求极限。</w:t>
      </w:r>
      <w:r>
        <w:rPr>
          <w:sz w:val="32"/>
          <w:szCs w:val="32"/>
        </w:rPr>
        <w:t>&lt;/p&gt;&lt;p&gt;&lt;img src="/static-img/NyyAzz0j_sd0uMeRawHq8I2ycc9EKMluXK6X8gSzb8RBM4iO9F_7YvP7bUFUUHBv.jpg"&gt;&lt;/p&gt;&lt;p&gt;</w:t>
      </w:r>
      <w:r>
        <w:rPr>
          <w:sz w:val="32"/>
          <w:szCs w:val="32"/>
        </w:rPr>
        <w:t>每当他冲刺时，那声音就像雷鸣一般回荡在整个竞技场内，让人不禁跟着感到激动。那些曾经平静的心跳，现在都因为他的表现而变得紊乱。在这样的氛围中，即使是一些平日里沉稳老练的人，也难以抑制住内心深处对胜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终的一圈结束后，他超前冲线，无声胜过了所有其他选手。我和周围的人一起站起身来，为这个勇敢无畏、不顾一切追求完美者的奇迹般表演欢呼。当那个年轻人站在颁奖台上收获荣誉时，那份成就感与自豪感无疑是他努力付出的全部见证。</w:t>
      </w:r>
      <w:r>
        <w:rPr>
          <w:sz w:val="32"/>
          <w:szCs w:val="32"/>
        </w:rPr>
        <w:t>&lt;/p&gt;&lt;p&gt;&lt;img src="/static-img/zpAzZ7LH9v9AII3I8Kiof42ycc9EKMluXK6X8gSzb8RBM4iO9F_7YvP7bUFUUHBv.jpg"&gt;&lt;/p&gt;&lt;p&gt;&lt;a href = "/doc/1052689-</w:t>
      </w:r>
      <w:r>
        <w:rPr>
          <w:sz w:val="32"/>
          <w:szCs w:val="32"/>
        </w:rPr>
        <w:t>他突然加快速度 吼叫起来我惊叹地看着他在赛道上一路狂奔</w:t>
      </w:r>
      <w:r>
        <w:rPr>
          <w:sz w:val="32"/>
          <w:szCs w:val="32"/>
        </w:rPr>
        <w:t>.doc" rel="alternate" download="1052689-</w:t>
      </w:r>
      <w:r>
        <w:rPr>
          <w:sz w:val="32"/>
          <w:szCs w:val="32"/>
        </w:rPr>
        <w:t>他突然加快速度 吼叫起来我惊叹地看着他在赛道上一路狂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